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айс на транспорт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ИП Уткин М.Б. от 01.04.2023 год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0"/>
        <w:gridCol w:w="2547"/>
        <w:gridCol w:w="1843"/>
        <w:gridCol w:w="1134"/>
        <w:gridCol w:w="1276"/>
        <w:gridCol w:w="1134"/>
        <w:gridCol w:w="1134"/>
      </w:tblGrid>
      <w:tr>
        <w:trPr>
          <w:trHeight w:val="3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шр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лометраж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ст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- 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  (1 80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 (115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замас – Пешел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Болдино (23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000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ородск (5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5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а (45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Устюг (63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/2 н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(Боголюбово) (25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и – Мстера(15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ец (8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ец (9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 - Хрус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еево (17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500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 – Ола (35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/2 н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 (29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алки (14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 (42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/2 н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5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 – Оптина Пустынь (70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/2 н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 (40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/2 н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й (12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 (45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/2 н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 / 2 н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 (ж/д вокзал, а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ом (18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50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о (85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о - Богород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ь (46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/ 2 н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Великий – Ярославль (46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/ 2 н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 – Петерб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0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 (75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/ 2 н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яр (12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 (8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/Городец (15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00</w:t>
            </w:r>
          </w:p>
        </w:tc>
      </w:tr>
      <w:tr>
        <w:trPr>
          <w:trHeight w:val="3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/Светло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50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здаль (26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00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здаль – 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9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00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 –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/ 1 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 (24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 (10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о (Шереметьевский Замок) (24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(40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чи/ 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городу (почас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за 1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ансфер в преде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 км о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хнинский р-н, 35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ка» (Кстово, 3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ка» (Желнино, 5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ансфер в преде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 км о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дорф» (7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тория» (85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 (85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евестни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5 к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инец» (85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ансфер в преде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 км о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ски Хаус» (10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4:00Z</dcterms:created>
  <dc:creator>4</dc:creator>
  <dc:description/>
  <dc:language>en-US</dc:language>
  <cp:lastModifiedBy>Pavel</cp:lastModifiedBy>
  <cp:lastPrinted>2019-05-08T11:15:00Z</cp:lastPrinted>
  <dcterms:modified xsi:type="dcterms:W3CDTF">2024-01-09T07:34:00Z</dcterms:modified>
  <cp:revision>2</cp:revision>
  <dc:subject/>
  <dc:title/>
</cp:coreProperties>
</file>